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RRYFIELD COUNTRY CLU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ON CUP: OCTOBER 11 &amp; 12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.S.G.A. RULES WILL GOVERN ALL PLAY UNLESS MODIFIED BY A LOCAL R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FERRED LIES, MARK LIFT CLEAN AND PLACE WITHIN 12 INCHES, NO NEARER TO THE HOLE IN YOUR OWN FAIRWAY FOR TWO BALL, ALTERNATE SHOTAND AGGREGATE FORMAT.  SCRAMBLE FORMAT; PREFERRED LIES WITHIN 12 INCHES </w:t>
      </w:r>
      <w:r>
        <w:rPr>
          <w:b/>
          <w:u w:val="single"/>
        </w:rPr>
        <w:t>EVERYWHERE KEEPING LIE CONDITIONS CONSISTANT</w:t>
      </w:r>
      <w:r>
        <w:rPr>
          <w:b/>
        </w:rPr>
        <w:t xml:space="preserve">, I.E. CANNOT GO FROM ROUGH TO FAIRWAY, FAIRWAY TO ROUGH USING 12 INCH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BALL IS LOST IN ACCUMULATED LEAVES WITHIN THE TREE LINES OF THE HOLE BEING PLAYED A BALL MAY BE DROPPED WITHOUT PENALTY AT A POINT AGREED UPON BY ALL FOUR PLAY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:    FRONT 9 HOLES….2 BALL BEST BALL      90% HANDICAP </w:t>
      </w:r>
    </w:p>
    <w:p>
      <w:pPr>
        <w:pStyle w:val="Normal"/>
        <w:rPr/>
      </w:pPr>
      <w:r>
        <w:rPr/>
        <w:t xml:space="preserve">                             </w:t>
      </w:r>
      <w:r>
        <w:rPr/>
        <w:t>BACK 9 HOLES…..SCRAMBLE                     25% OF THE COMBINED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RONT 9 HOLES…..CHAPMAN STYLE       50% OF THE COMBINED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ACK 9 HOLES ……AGGREGATE               100% HANDICAP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ALL STROKES WILL BE GIVEN AS THEY LIE ON THE C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MAN STYLE ALTERNATE SHOT – BOTH PLAYERS WILL HIT A TEE SHOT. YOU WILL THEN HIT EACH OTHERS TEE SHOT. THEN PICK THE BEST SECOND SHOT AND ALTERNATE SHOTS UNTIL THE BALL IS HOLED O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ES FOR ANY PLACE WILL BE DETERMINED BY MATCHING CARDS FROM THE USGA RECOMMENDATION. LAST 9 HOLES THE LAST DAY: LAST 6 HOLES: LAST 3: NUMBER ONE STROKE HOLE (BACK 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 WILL BE CONDUCTED FROM THE </w:t>
      </w:r>
      <w:r>
        <w:rPr>
          <w:b/>
          <w:i/>
          <w:u w:val="single"/>
        </w:rPr>
        <w:t>WHITE TEES</w:t>
      </w:r>
      <w:r>
        <w:rPr/>
        <w:t>.</w:t>
      </w:r>
    </w:p>
    <w:p>
      <w:pPr>
        <w:pStyle w:val="ListParagraph"/>
        <w:rPr/>
      </w:pPr>
      <w:r>
        <w:rPr>
          <w:b/>
        </w:rPr>
        <w:t>*</w:t>
      </w:r>
      <w:r>
        <w:rPr/>
        <w:t>EXCEPTION: A PLAYER MAY PLAY FROM THE GOLD TEES IF THEY ARE 75+ IN AGE WITH A HANDICAP INDEX OF MORE THAN 18.0 AND THEY HAVE EXSTABLISHED THAT THE GOLD TEES ARE THEIR REGUALR TEE OF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 OF BOUNDS ARE DEFINED BY WHITE LINES AND STAKES ON HOLE #’S 1, 4, 6, 7, 9, 11, 14, 16, 17, AND 18. SEE RULE 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 LINES AND STAKES DEFINE PPENALTY AREAS ON HOLE #’S 2, 3, 7, 10, 11, 13, 14, 15, AND 16. SEE RULE 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LLOW LINES AND STAKES PENALTY AREAS ON HOLE #’S 7, 14, AND 15. SEE RULE 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TE 150 YARD MARKERS ARE MOVABLE OBSTRUCTIONS. SEE RULE 24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EIF MUST BE TAKEN FROM ALL FLOWER BEDS. SEE RULE 24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EIF MAY BE TAKEN FROM STONE FILLED DITCHES. SEE RULE 24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EMBEDDED BALL RULE IS IN EFFECT THRU THE GREEN. SEE RULE 25-2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SKINS ARE $80 PER TEAM.  ALL SKINS WILL BE DONE BY THE FORMA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TE: PAYOUT FOR THE MOON CUP WILL BE ALL CASH.  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07:00Z</dcterms:created>
  <dc:creator>City of Manchester</dc:creator>
  <dc:description/>
  <cp:keywords/>
  <dc:language>en-US</dc:language>
  <cp:lastModifiedBy>Lauren Ryan</cp:lastModifiedBy>
  <cp:lastPrinted>2021-10-06T14:26:00Z</cp:lastPrinted>
  <dcterms:modified xsi:type="dcterms:W3CDTF">2025-02-25T20:07:00Z</dcterms:modified>
  <cp:revision>2</cp:revision>
  <dc:subject/>
  <dc:title>DERRYFIELD GOLF SHOP</dc:title>
</cp:coreProperties>
</file>