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ERRYFIELD COUNTRY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25 QUAD CLASS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PTEMBER 13 &amp;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U.S.G.A. RULES WILL GOVERN ALL PLAY UNLESS MODIFIED BY A LOCAL RUL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EFERRED LIE 12 INCHES IN YOU OWN FAIRWAY. </w:t>
      </w:r>
      <w:r>
        <w:rPr>
          <w:b/>
        </w:rPr>
        <w:t>* ANY BALL COMING TO REST IN A DAMAGED AREA FROM THE RAIN/WATER YOU MAY TAKE FULL RELIEF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ORMAT IS A 36 HOLE STROKE PLAY GROSS AND NET EVENT. ROUND ONE IS A BEST TWO OF FOUR AND ROUND TWO IS A PROGRESSIVE BEST BALL. IN THE EVENT OF A TIE FOR FIRST GROSS OR FIRST NET A MATCH OF CARDS WILL TAKE PLACE USING GROSS AND/OR NET FOR THE APPROPRAITE TIE STARTING FROM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LE BACKWARDS USING SUNDAY’S CARD OR THE LAST COMLETED ROUND TO DETERMINE THE WINNER. YOU MUST ALL PUTT OUT ON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LE ON SUN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LAY WILL BE CONDUCTED FROM THE </w:t>
      </w:r>
      <w:r>
        <w:rPr>
          <w:b/>
          <w:i/>
          <w:u w:val="single"/>
        </w:rPr>
        <w:t>WHITE T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 OF BOUNDS ARE DEFINED BY WHITE LINES AND STAKES ON HOLE’S 1, 4, 6, 7, 9, 11, 12, 14, 16, 17, &amp; 18. SEE RULE 27.  </w:t>
      </w:r>
      <w:r>
        <w:rPr>
          <w:b/>
        </w:rPr>
        <w:t>NOTES:</w:t>
      </w:r>
      <w:r>
        <w:rPr/>
        <w:t xml:space="preserve"> OUT OF BOUNDS IS DEFINED BY THE SERVICE DRIVEWAY ON HOLE # 6.  THE FENCE BEHIND HOLES #4 AND 6 DEFINE THE OUT OF BOUNDS. A BALL CROSSING THE ROAD AND COMING TO REST ON ANOTHER PART OF THE COURSE IS CONSIDERED OUT OF BO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 LINES AND STAKES DEFINE THE PENALTY AREAS ON HOLE’S 2, 3, 7, 10, 11, 13, 14, 15, &amp; 16. SEE RULE 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LLOW LINES AND STAKES DEFINE THE PENALTY AREAS ON HOLE’S 7, 14, &amp; 15. SEE RULE 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MBEDDED BALL RULE IS IN EFFECT THRU THE GREEN. SEE RULE 25-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CART PATHS AND EXTENSIONS OF THE CART PATHS ARE CONSIDERED OBSTRUCTIONS. SEE RULE 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NES IN BUNKERS ARE CONSIDERED MOVABLE OBSTRUCTIONS. SEE RULE 2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 YARD MARKER (WHITE STAKES) ARE MOVABLE OBSTRUCTIONS. SEE RULE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EIF </w:t>
      </w:r>
      <w:r>
        <w:rPr>
          <w:b/>
          <w:i/>
          <w:u w:val="single"/>
        </w:rPr>
        <w:t>MUST</w:t>
      </w:r>
      <w:r>
        <w:rPr/>
        <w:t xml:space="preserve"> BE TAKEN FROM ALL FLOWER BEDS, SEE RULE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STONE DITCHES ARE CONSIDERED OBSTRUCTIONS ON HOLE’S 2, 4, 5, 6, 7, 9, 10, 11, 13, 16, &amp; 18. SEE RULE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BE SURE TO CHECK AND RETURN YOUR SCORE CARD WITH 2 SIGNATURES WHEN YOU HAVE COMPLETED YOUR R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AREST TO PIN CONTEST ON HOLES 3, 8, &amp; 12 EACH D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OSS AND NET SKINS POOL $40 PER MAN. SKINS WILL BE 100% HANDICAP. WE WILL BE DOING THE 2 BEST BALL FORMAT FOR BOTH DAY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WING SLOW, PLAY FAST, HAVE AN ENJOYABLE TOURNAMENT, AND THANKS FOR PLAYING!!</w:t>
      </w:r>
    </w:p>
    <w:sectPr>
      <w:type w:val="nextPage"/>
      <w:pgSz w:w="12240" w:h="15840"/>
      <w:pgMar w:left="180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07:00Z</dcterms:created>
  <dc:creator>City of Manchester</dc:creator>
  <dc:description/>
  <cp:keywords/>
  <dc:language>en-US</dc:language>
  <cp:lastModifiedBy>Lauren Ryan</cp:lastModifiedBy>
  <cp:lastPrinted>2023-09-12T10:40:00Z</cp:lastPrinted>
  <dcterms:modified xsi:type="dcterms:W3CDTF">2025-02-25T20:07:00Z</dcterms:modified>
  <cp:revision>2</cp:revision>
  <dc:subject/>
  <dc:title>DERRYFIELD GOLF SHOP</dc:title>
</cp:coreProperties>
</file>